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Кубка г. Харькова  по мини-футболу</w:t>
      </w:r>
    </w:p>
    <w:p>
      <w:pPr>
        <w:pStyle w:val="Heading"/>
        <w:rPr/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3-2004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</w:rPr>
        <w:t>Положение на 22. 10. 1</w:t>
      </w:r>
      <w:r>
        <w:rPr>
          <w:rFonts w:cs="Verdana" w:ascii="Verdana" w:hAnsi="Verdana"/>
          <w:b/>
          <w:sz w:val="24"/>
          <w:szCs w:val="24"/>
          <w:lang w:val="en-US"/>
        </w:rPr>
        <w:t>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</w:t>
      </w:r>
    </w:p>
    <w:tbl>
      <w:tblPr>
        <w:tblW w:w="11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283"/>
        <w:gridCol w:w="838"/>
        <w:gridCol w:w="835"/>
        <w:gridCol w:w="841"/>
        <w:gridCol w:w="841"/>
        <w:gridCol w:w="841"/>
        <w:gridCol w:w="841"/>
        <w:gridCol w:w="841"/>
        <w:gridCol w:w="841"/>
        <w:gridCol w:w="841"/>
      </w:tblGrid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(дев)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Трофей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1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 Песочин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лмаз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</w:tr>
      <w:tr>
        <w:trPr>
          <w:trHeight w:val="6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ХФК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вет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</w:tr>
      <w:tr>
        <w:trPr>
          <w:trHeight w:val="7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</w:tr>
      <w:tr>
        <w:trPr>
          <w:trHeight w:val="7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</w:tr>
      <w:tr>
        <w:trPr>
          <w:trHeight w:val="73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трелечье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3-2004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2. 10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2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458"/>
        <w:gridCol w:w="1064"/>
        <w:gridCol w:w="1065"/>
        <w:gridCol w:w="1064"/>
        <w:gridCol w:w="1064"/>
        <w:gridCol w:w="1362"/>
        <w:gridCol w:w="1332"/>
      </w:tblGrid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5-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</w:tr>
      <w:tr>
        <w:trPr>
          <w:trHeight w:val="6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Трофей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3-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</w:tr>
      <w:tr>
        <w:trPr>
          <w:trHeight w:val="6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ХФК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вет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3-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</w:p>
        </w:tc>
      </w:tr>
      <w:tr>
        <w:trPr>
          <w:trHeight w:val="6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 Песочин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8-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трелечье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-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-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лмаз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-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(дев)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-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Юниор» Песочин – Стрелечье     3 : 1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"/>
        <w:rPr>
          <w:rFonts w:ascii="Verdana" w:hAnsi="Verdana" w:cs="Verdana"/>
          <w:b w:val="false"/>
          <w:b w:val="false"/>
          <w:szCs w:val="24"/>
          <w:lang w:val="en-US"/>
        </w:rPr>
      </w:pPr>
      <w:r>
        <w:rPr>
          <w:rFonts w:cs="Verdana" w:ascii="Verdana" w:hAnsi="Verdana"/>
          <w:b w:val="false"/>
          <w:szCs w:val="24"/>
          <w:lang w:val="en-US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Результаты матчей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 ЦПКиО им. Горького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5»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Положение на 22.10.18 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eastAsia="Verdana" w:cs="Verdana" w:ascii="Verdana" w:hAnsi="Verdana"/>
          <w:b/>
          <w:sz w:val="8"/>
          <w:szCs w:val="8"/>
        </w:rPr>
        <w:t xml:space="preserve">                                                  </w:t>
      </w:r>
    </w:p>
    <w:tbl>
      <w:tblPr>
        <w:tblW w:w="14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447"/>
        <w:gridCol w:w="843"/>
        <w:gridCol w:w="825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</w:tblGrid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лос» Балакле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к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лмаз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ФК «Баба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лос» Дергач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нежков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4</w:t>
            </w:r>
          </w:p>
        </w:tc>
      </w:tr>
      <w:tr>
        <w:trPr>
          <w:trHeight w:val="6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5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2. 10. 18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552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4-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-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лос» Дергач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9-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кол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6-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9-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лос» Балакле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9-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2-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2-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ФК «Баба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5-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лмаз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-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нежков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-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Результаты матчей  Кубка г. Харькова  по мини-футболу</w:t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06»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2. 10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</w:t>
      </w:r>
    </w:p>
    <w:tbl>
      <w:tblPr>
        <w:tblW w:w="13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45"/>
        <w:gridCol w:w="829"/>
        <w:gridCol w:w="825"/>
        <w:gridCol w:w="830"/>
        <w:gridCol w:w="827"/>
        <w:gridCol w:w="829"/>
        <w:gridCol w:w="829"/>
        <w:gridCol w:w="829"/>
        <w:gridCol w:w="829"/>
        <w:gridCol w:w="829"/>
        <w:gridCol w:w="829"/>
        <w:gridCol w:w="829"/>
      </w:tblGrid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еник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бра-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ФК Свет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к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Валки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6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2. 10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Валки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еникс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3-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к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9-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2-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-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-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бра-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ФК Свет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-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Результаты матчей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футбольные поля  ЦПКиО им. Горького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7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2. 10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3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92"/>
        <w:gridCol w:w="831"/>
        <w:gridCol w:w="828"/>
        <w:gridCol w:w="832"/>
        <w:gridCol w:w="829"/>
        <w:gridCol w:w="831"/>
        <w:gridCol w:w="831"/>
        <w:gridCol w:w="831"/>
        <w:gridCol w:w="831"/>
        <w:gridCol w:w="831"/>
        <w:gridCol w:w="831"/>
        <w:gridCol w:w="831"/>
        <w:gridCol w:w="831"/>
      </w:tblGrid>
      <w:tr>
        <w:trPr>
          <w:trHeight w:val="45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: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: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:2</w:t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0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00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: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:1</w:t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Н.Водолаг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лос» Дергач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Трофей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нежков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7»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2. 10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 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2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3-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0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1-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00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6-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Н.Водолаг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2-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Трофей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-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нежков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-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2-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-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лос» Дергач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Результаты матчей  Кубка г. Харькова  по мини-футболу</w:t>
      </w:r>
    </w:p>
    <w:p>
      <w:pPr>
        <w:pStyle w:val="Heading"/>
        <w:rPr/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08»          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Подгруппа «А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оложение на 22. 10. 18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2"/>
          <w:szCs w:val="12"/>
        </w:rPr>
        <w:t xml:space="preserve">      </w:t>
      </w:r>
      <w:r>
        <w:rPr>
          <w:rFonts w:eastAsia="Verdana"/>
        </w:rPr>
        <w:t xml:space="preserve">                                            </w:t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96"/>
        <w:gridCol w:w="870"/>
        <w:gridCol w:w="876"/>
        <w:gridCol w:w="872"/>
        <w:gridCol w:w="875"/>
        <w:gridCol w:w="875"/>
        <w:gridCol w:w="875"/>
        <w:gridCol w:w="875"/>
        <w:gridCol w:w="875"/>
        <w:gridCol w:w="875"/>
        <w:gridCol w:w="875"/>
        <w:gridCol w:w="875"/>
        <w:gridCol w:w="875"/>
      </w:tblGrid>
      <w:tr>
        <w:trPr>
          <w:trHeight w:val="45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ЮСШ ХФТИ-1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Песочин-2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Люботин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бра-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4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Лиде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(дев)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08»          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Подгруппа «А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оложение на 22. 10. 18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бра-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2-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1-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6-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ЮСШ ХФТИ-1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-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Песочин-2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-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-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Лиде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-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-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-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(дев)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-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Люботин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Результаты матчей Кубка г. Харькова  по мини-футболу</w:t>
      </w:r>
    </w:p>
    <w:p>
      <w:pPr>
        <w:pStyle w:val="Heading"/>
        <w:rPr/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08»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2. 10. 18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tbl>
      <w:tblPr>
        <w:tblW w:w="16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80"/>
        <w:gridCol w:w="937"/>
        <w:gridCol w:w="943"/>
        <w:gridCol w:w="939"/>
        <w:gridCol w:w="942"/>
        <w:gridCol w:w="942"/>
        <w:gridCol w:w="942"/>
        <w:gridCol w:w="942"/>
        <w:gridCol w:w="942"/>
        <w:gridCol w:w="942"/>
        <w:gridCol w:w="942"/>
        <w:gridCol w:w="942"/>
        <w:gridCol w:w="942"/>
      </w:tblGrid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0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ЮСШ ХФТИ-2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» Балакле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Песочин-1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: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рунзенец-4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Гагарин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6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08»          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Подгруппа «В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оложение на 22. 10. 18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Песочин-1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2-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4-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ЮСШ ХФТИ-2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2-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рунзенец-4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-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9-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9-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Гагарин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6-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9-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» Балакле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-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4-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0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-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szCs w:val="24"/>
          <w:lang w:val="en-US"/>
        </w:rPr>
      </w:pPr>
      <w:r>
        <w:rPr>
          <w:rFonts w:cs="Verdana" w:ascii="Verdana" w:hAnsi="Verdana"/>
          <w:sz w:val="20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Результаты матчей Кубка г. Харькова  по мини-футболу</w:t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9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дгруппа «А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2. 10. 18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1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92"/>
        <w:gridCol w:w="834"/>
        <w:gridCol w:w="829"/>
        <w:gridCol w:w="834"/>
        <w:gridCol w:w="830"/>
        <w:gridCol w:w="832"/>
        <w:gridCol w:w="832"/>
        <w:gridCol w:w="832"/>
        <w:gridCol w:w="769"/>
        <w:gridCol w:w="895"/>
      </w:tblGrid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6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Н.Водолаг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ко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мсомольское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Лиде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09»          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Подгруппа «А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оложение на 22. 10. 18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Н.Водолаг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0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-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ко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-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-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-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-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мсомольское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Лиде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Результаты матчей  Кубка г. Харькова  по мини-футболу</w:t>
      </w:r>
    </w:p>
    <w:p>
      <w:pPr>
        <w:pStyle w:val="Heading"/>
        <w:rPr/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«Лига 2009»          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Положение на 22. 10. 18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918"/>
        <w:gridCol w:w="928"/>
        <w:gridCol w:w="922"/>
        <w:gridCol w:w="928"/>
        <w:gridCol w:w="924"/>
        <w:gridCol w:w="927"/>
        <w:gridCol w:w="927"/>
        <w:gridCol w:w="927"/>
        <w:gridCol w:w="927"/>
        <w:gridCol w:w="927"/>
      </w:tblGrid>
      <w:tr>
        <w:trPr>
          <w:trHeight w:val="454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6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сочин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: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</w:tr>
      <w:tr>
        <w:trPr>
          <w:trHeight w:val="680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Одесска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09»          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Подгруппа «В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оложение на 22. 10. 18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сочин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1-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4-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2-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Одесска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9-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-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-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Результаты матчей  Кубка г. Харькова  по мини-футболу</w:t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Футбольные поля 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10»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дгруппа «А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2. 10. 18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196"/>
        <w:gridCol w:w="967"/>
        <w:gridCol w:w="962"/>
        <w:gridCol w:w="968"/>
        <w:gridCol w:w="968"/>
        <w:gridCol w:w="968"/>
        <w:gridCol w:w="968"/>
        <w:gridCol w:w="968"/>
        <w:gridCol w:w="968"/>
        <w:gridCol w:w="968"/>
      </w:tblGrid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: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: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3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Одесская 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Арсена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Лиде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10»          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Подгруппа «А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оложение на 22. 10. 18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971"/>
        <w:gridCol w:w="1054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9-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8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-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-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Одесская 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-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Арсена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Лиде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</w:tbl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Футбольные поля 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10»          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Подгруппа «В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оложение на 22. 10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196"/>
        <w:gridCol w:w="967"/>
        <w:gridCol w:w="962"/>
        <w:gridCol w:w="968"/>
        <w:gridCol w:w="968"/>
        <w:gridCol w:w="968"/>
        <w:gridCol w:w="968"/>
        <w:gridCol w:w="968"/>
        <w:gridCol w:w="968"/>
        <w:gridCol w:w="968"/>
      </w:tblGrid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Одесская 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11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Гагарин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лмаз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10»          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Подгруппа «В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оложение на 22. 10. 18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316"/>
        <w:gridCol w:w="1246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1-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-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-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Гагарин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9-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Одесская 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-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лмаз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-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11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Футбольные поля 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10»          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Подгруппа «С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Положение на 22. 10. 18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196"/>
        <w:gridCol w:w="967"/>
        <w:gridCol w:w="962"/>
        <w:gridCol w:w="968"/>
        <w:gridCol w:w="968"/>
        <w:gridCol w:w="968"/>
        <w:gridCol w:w="968"/>
        <w:gridCol w:w="968"/>
        <w:gridCol w:w="968"/>
        <w:gridCol w:w="968"/>
        <w:gridCol w:w="968"/>
      </w:tblGrid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Н.Водолаг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1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лос» Дергач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10»          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Подгруппа «С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оложение на 22. 10. 18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3-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лос» Дергач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8-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4-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-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Н.Водолаг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9-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-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-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1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-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Результаты матчей  Кубка г. Харькова  по мини-футболу</w:t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11»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дгруппа «А»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2. 10. 18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213"/>
        <w:gridCol w:w="944"/>
        <w:gridCol w:w="940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454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</w:tr>
      <w:tr>
        <w:trPr>
          <w:trHeight w:val="68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4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</w:tr>
      <w:tr>
        <w:trPr>
          <w:trHeight w:val="68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</w:tr>
      <w:tr>
        <w:trPr>
          <w:trHeight w:val="68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Одесская 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</w:tr>
      <w:tr>
        <w:trPr>
          <w:trHeight w:val="68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</w:tr>
      <w:tr>
        <w:trPr>
          <w:trHeight w:val="73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</w:tr>
      <w:tr>
        <w:trPr>
          <w:trHeight w:val="73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</w:tr>
      <w:tr>
        <w:trPr>
          <w:trHeight w:val="73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</w:tr>
      <w:tr>
        <w:trPr>
          <w:trHeight w:val="814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ЮСШ ХФТИ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</w:tr>
      <w:tr>
        <w:trPr>
          <w:trHeight w:val="73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Лиде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11»          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Подгруппа «А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оложение на 22. 10. 18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4192"/>
        <w:gridCol w:w="1034"/>
        <w:gridCol w:w="1035"/>
        <w:gridCol w:w="1034"/>
        <w:gridCol w:w="1034"/>
        <w:gridCol w:w="1324"/>
        <w:gridCol w:w="1296"/>
      </w:tblGrid>
      <w:tr>
        <w:trPr>
          <w:trHeight w:val="454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9-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6-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-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9-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-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9-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-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Лиде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-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Одесская 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ЮСШ ХФТИ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</w:t>
      </w:r>
    </w:p>
    <w:p>
      <w:pPr>
        <w:pStyle w:val="Heading"/>
        <w:rPr>
          <w:rFonts w:ascii="Verdana" w:hAnsi="Verdana" w:cs="Verdana"/>
          <w:b w:val="false"/>
          <w:b w:val="false"/>
          <w:szCs w:val="24"/>
          <w:lang w:val="en-US"/>
        </w:rPr>
      </w:pPr>
      <w:r>
        <w:rPr>
          <w:rFonts w:cs="Verdana" w:ascii="Verdana" w:hAnsi="Verdana"/>
          <w:b w:val="false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11»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2. 10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213"/>
        <w:gridCol w:w="944"/>
        <w:gridCol w:w="940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454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</w:tr>
      <w:tr>
        <w:trPr>
          <w:trHeight w:val="68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</w:tr>
      <w:tr>
        <w:trPr>
          <w:trHeight w:val="68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: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Одесская 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</w:tr>
      <w:tr>
        <w:trPr>
          <w:trHeight w:val="68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Одесская 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</w:tr>
      <w:tr>
        <w:trPr>
          <w:trHeight w:val="68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0</w:t>
            </w:r>
          </w:p>
        </w:tc>
      </w:tr>
      <w:tr>
        <w:trPr>
          <w:trHeight w:val="68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</w:tr>
      <w:tr>
        <w:trPr>
          <w:trHeight w:val="68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рунзенец-49»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</w:tr>
      <w:tr>
        <w:trPr>
          <w:trHeight w:val="73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Арсена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</w:tr>
      <w:tr>
        <w:trPr>
          <w:trHeight w:val="73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</w:tr>
      <w:tr>
        <w:trPr>
          <w:trHeight w:val="737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Кубка г. Харькова  по мини-футболу</w:t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футбольные поля ЦПКиО им. Горького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 xml:space="preserve">«Лига 2011»          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Подгруппа «В»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Положение на 22. 10. 18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4192"/>
        <w:gridCol w:w="1034"/>
        <w:gridCol w:w="1035"/>
        <w:gridCol w:w="1034"/>
        <w:gridCol w:w="1034"/>
        <w:gridCol w:w="1324"/>
        <w:gridCol w:w="1296"/>
      </w:tblGrid>
      <w:tr>
        <w:trPr>
          <w:trHeight w:val="454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3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Одесская 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9-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8-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7-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6-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-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Арсена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2-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Одесская 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-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рунзенец-49»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orient="landscape" w:w="16838" w:h="11906"/>
      <w:pgMar w:left="142" w:right="142" w:gutter="0" w:header="0" w:top="284" w:footer="0" w:bottom="1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sz w:val="28"/>
      <w:lang w:val="en-US" w:bidi="ar-SA"/>
    </w:rPr>
  </w:style>
  <w:style w:type="character" w:styleId="1">
    <w:name w:val=" Знак1"/>
    <w:qFormat/>
    <w:rPr>
      <w:sz w:val="28"/>
      <w:lang w:val="en-US"/>
    </w:rPr>
  </w:style>
  <w:style w:type="character" w:styleId="2">
    <w:name w:val=" Знак2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24:00Z</dcterms:created>
  <dc:creator>standard</dc:creator>
  <dc:description/>
  <cp:keywords/>
  <dc:language>en-US</dc:language>
  <cp:lastModifiedBy>DJ_Diesel</cp:lastModifiedBy>
  <cp:lastPrinted>2018-10-15T08:03:00Z</cp:lastPrinted>
  <dcterms:modified xsi:type="dcterms:W3CDTF">2018-10-22T17:59:00Z</dcterms:modified>
  <cp:revision>104</cp:revision>
  <dc:subject/>
  <dc:title>ТАБЛИЦА РОЗЫГРЫША</dc:title>
</cp:coreProperties>
</file>