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8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ЗМІНИ  ТА  ДОПОВНЕННЯ</w:t>
      </w:r>
    </w:p>
    <w:p>
      <w:pPr>
        <w:pStyle w:val="Heading"/>
        <w:rPr>
          <w:w w:val="150"/>
          <w:sz w:val="24"/>
          <w:szCs w:val="24"/>
          <w:lang w:val="ru-RU"/>
        </w:rPr>
      </w:pPr>
      <w:r>
        <w:rPr>
          <w:w w:val="150"/>
          <w:sz w:val="24"/>
          <w:szCs w:val="24"/>
        </w:rPr>
        <w:t xml:space="preserve">ДО  СТАТУТУ </w:t>
      </w:r>
    </w:p>
    <w:p>
      <w:pPr>
        <w:pStyle w:val="Heading"/>
        <w:rPr>
          <w:sz w:val="24"/>
          <w:szCs w:val="24"/>
          <w:lang w:val="ru-RU"/>
        </w:rPr>
      </w:pPr>
      <w:r>
        <w:rPr>
          <w:rFonts w:eastAsia="Arial"/>
          <w:w w:val="150"/>
          <w:sz w:val="24"/>
          <w:szCs w:val="24"/>
        </w:rPr>
        <w:t xml:space="preserve"> </w:t>
      </w:r>
      <w:r>
        <w:rPr>
          <w:w w:val="150"/>
          <w:sz w:val="24"/>
          <w:szCs w:val="24"/>
          <w:lang w:val="ru-RU"/>
        </w:rPr>
        <w:t>ГО «ХАРКІВСЬКА ОБЛАСНА АСОЦІАЦІЯ ФУТЗАЛУ»</w:t>
      </w:r>
    </w:p>
    <w:p>
      <w:pPr>
        <w:pStyle w:val="Heading"/>
        <w:rPr>
          <w:w w:val="150"/>
          <w:sz w:val="24"/>
          <w:szCs w:val="24"/>
          <w:lang w:val="ru-RU"/>
        </w:rPr>
      </w:pPr>
      <w:r>
        <w:rPr>
          <w:w w:val="150"/>
          <w:sz w:val="24"/>
          <w:szCs w:val="24"/>
          <w:lang w:val="ru-RU"/>
        </w:rPr>
      </w:r>
    </w:p>
    <w:p>
      <w:pPr>
        <w:pStyle w:val="Heading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7404"/>
      </w:tblGrid>
      <w:tr>
        <w:trPr/>
        <w:tc>
          <w:tcPr>
            <w:tcW w:w="7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ІСНУЮЧА РЕДАКЦІЯ ПУНКТІВ ТА СТАТЕЙ</w:t>
            </w:r>
          </w:p>
          <w:p>
            <w:pPr>
              <w:pStyle w:val="Heading2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ТУТУ ХОАФ</w:t>
            </w:r>
          </w:p>
        </w:tc>
        <w:tc>
          <w:tcPr>
            <w:tcW w:w="7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НОВА РЕДАКЦІЯ ПУНКТІВ ТА СТАТЕЙ СТАТУТУ ХОАФ</w:t>
            </w:r>
          </w:p>
          <w:p>
            <w:pPr>
              <w:pStyle w:val="Heading2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доповнення  виділено жирним шрифтом)</w:t>
            </w:r>
          </w:p>
        </w:tc>
      </w:tr>
      <w:tr>
        <w:trPr>
          <w:trHeight w:val="408" w:hRule="atLeast"/>
          <w:cantSplit w:val="true"/>
        </w:trPr>
        <w:tc>
          <w:tcPr>
            <w:tcW w:w="1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. ЗАГАЛЬНІ ПОЛОЖЕННЯ</w:t>
            </w:r>
          </w:p>
        </w:tc>
      </w:tr>
      <w:tr>
        <w:trPr>
          <w:trHeight w:val="221" w:hRule="atLeast"/>
          <w:cantSplit w:val="true"/>
        </w:trPr>
        <w:tc>
          <w:tcPr>
            <w:tcW w:w="1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</w:rPr>
              <w:t>СТАТТЯ 7. ВИКОНАВЧИЙ КОМІТЕТ.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.1. Виконавчий комітет є виборним виконавчим органом ХОАФ</w:t>
            </w: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чолює Виконавчий комітет Голова ХОА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До складу Виконавчого комітету за посадою входять Голова ХОАФ,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uk-UA"/>
              </w:rPr>
              <w:t>перший заступник та заступники Голови ХОА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 xml:space="preserve">Загальна кількість членів Виконавчого комітету складає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uk-UA"/>
              </w:rPr>
              <w:t>11 осіб,</w:t>
            </w: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 xml:space="preserve"> обраних Конференцією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за пропозицією Голови на чотирирічний строк</w:t>
            </w: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TextBody"/>
              <w:ind w:left="72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.1. Виконавчий комітет є виборним виконавчим органом ХОАФ</w:t>
            </w: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чолює Виконавчий комітет Голова ХОА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 складу Виконавчого комітету за посадою входять Голова ХОАФ та  заступник Голови ХОА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 xml:space="preserve">Загальна кількість членів Виконавчого комітету складає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9 осіб</w:t>
            </w: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, обраних Конференцією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за пропозицією Голови на чотирирічний строк</w:t>
            </w: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Усі члени Виконавчого комітету можуть бути переобраними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ind w:left="567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.4. Голова ХОАФ має першого заступника та двох заступників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uk-UA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ind w:left="56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.4. Голова ХОАФ має  заступника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8.5. За відсутності Голови ХОАФ, його повноваження і обов'язки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uk-UA"/>
              </w:rPr>
              <w:t>покладаються на його першого заступника.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Якщо Голова припиняє виконання своїх обов'язків або не має змоги їх виконувати, його функції виконує перший заступник протягом відповідного строку, але не довше ніж до наступної Конференції.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8.5. За відсутності Голови ХОАФ, його повноваження і обов'язки покладаються на його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ступника.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Якщо Голова припиняє виконання своїх обов'язків або не має змоги їх виконувати, його функції виконує 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ступник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протягом відповідного строку, але не довше ніж до наступної Конференції.</w:t>
            </w:r>
          </w:p>
          <w:p>
            <w:pPr>
              <w:pStyle w:val="Heading2"/>
              <w:spacing w:before="0" w:after="0"/>
              <w:ind w:left="276" w:hanging="276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7404"/>
      </w:tblGrid>
      <w:tr>
        <w:trPr>
          <w:trHeight w:val="33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8.6.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uk-UA"/>
              </w:rPr>
              <w:t>Перший заступник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обирається Конференцією строком на чотири роки за пропозицією Голови ХОАФ. Заступники Голови ХОАФ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uk-UA"/>
              </w:rPr>
              <w:t>призначаються Виконавчим комітетом за пропозицією Голови ХОА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ерший заступник та заступники Голови ХОАФ керують роботою ХОАФ в межах повноважень</w:t>
            </w:r>
            <w:r>
              <w:rPr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изначених та затверджених Головою ХОАФ та відповідно до його доручен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18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ерший заступник та заступники Голови підпорядковуються і підзвітні Голові ХОАФ та Конференц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8.6.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ступник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обирається Конференцією строком на чотири роки за пропозицією Голови ХОАФ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ступник Голови ХОАФ керує роботою ХОАФ в межах повноважень</w:t>
            </w:r>
            <w:r>
              <w:rPr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изначених та затверджених Головою ХОАФ та відповідно до його доручен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18" w:leader="none"/>
              </w:tabs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ступник Голови підпорядковується і підзвітний Голові ХОАФ та Конференц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080" w:leader="none"/>
              </w:tabs>
              <w:autoSpaceDE w:val="false"/>
              <w:ind w:firstLine="56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СТАТТЯ 10. АДМІНІСТРАЦІЯ ХОА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10.3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Постійні комітети є робочими органами ХОАФ, які виконують рішення Конференції, Виконкому і є підзвітними та підконтрольними Голові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uk-UA"/>
              </w:rPr>
              <w:t>Першому заступнику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, заступникам, а також Виконавчому директору з питань організації їх робо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тійні комітети утворюються і діють у відповідності до Статуту ХОАМФ згідно з відповідними Регламентами змагань, затвердженими Виконкомом ХОА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остійними комітетами ХОАФ є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ітет з проведення змаган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ітет арбітр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uk-UA"/>
              </w:rPr>
              <w:t>Комітет ветеранського футзалу та міні-футбо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Комітет з питань спортивних споруд і безпеки проведен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змаган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Комітет дитячо-юнацького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футзалу та міні-футболу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Комітет по зв’язках з членами та по зв'язках із ЗМІ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ітет студентського футзалу та міні-футбол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ітет професійного футза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За рішенням Виконавчого комітету можуть утворюватись інш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остійні коміте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10.3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остійні комітети є робочими органами ХОАФ, які виконують рішення Конференції, Виконкому і є підзвітними та підконтрольними Голові, заступнику, а також Виконавчому директору з питань організації їх робо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тійні комітети утворюються і діють у відповідності д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атуту ХОАФ згідно з відповідними Регламентами змагань, затвердженими Виконкомом ХОА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остійними комітетами ХОАФ є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ітет з проведення змаган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ітет арбітр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Комітет аматорського та ветеранського футзалу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Комітет з питань безпеки проведення змагань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Комітет дитячо-юнацького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футзалу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Комітет по зв’язках з членами ХОАФ та по зв'язках із ЗМІ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Комітет студентського футзалу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ітет професійного футза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За рішенням Виконавчого комітету можуть утворюватись інш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остійні коміте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0"/>
        <w:szCs w:val="20"/>
      </w:rPr>
    </w:pPr>
    <w:r>
      <w:rPr>
        <w:sz w:val="24"/>
      </w:rPr>
      <w:t>В</w:t>
    </w:r>
    <w:r>
      <w:rPr>
        <w:sz w:val="24"/>
        <w:szCs w:val="24"/>
      </w:rPr>
      <w:t xml:space="preserve">ерсія </w:t>
    </w:r>
    <w:r>
      <w:rPr>
        <w:sz w:val="24"/>
      </w:rPr>
      <w:t>1.0</w:t>
    </w:r>
    <w:r>
      <w:rPr>
        <w:sz w:val="24"/>
        <w:lang w:val="ru-RU"/>
      </w:rPr>
      <w:t xml:space="preserve">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lang w:val="uk-UA"/>
                            </w:rPr>
                            <w:t>3</w:t>
                          </w:r>
                          <w:r>
                            <w:rPr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  <w:fldChar w:fldCharType="begin"/>
                    </w:r>
                    <w:r>
                      <w:rPr>
                        <w:lang w:val="uk-UA"/>
                      </w:rPr>
                      <w:instrText xml:space="preserve"> PAGE </w:instrText>
                    </w:r>
                    <w:r>
                      <w:rPr>
                        <w:lang w:val="uk-UA"/>
                      </w:rPr>
                      <w:fldChar w:fldCharType="separate"/>
                    </w:r>
                    <w:r>
                      <w:rPr>
                        <w:lang w:val="uk-UA"/>
                      </w:rPr>
                      <w:t>3</w:t>
                    </w:r>
                    <w:r>
                      <w:rPr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4"/>
      </w:rPr>
    </w:pPr>
    <w:r>
      <w:rPr>
        <w:sz w:val="24"/>
        <w:szCs w:val="24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lang w:val="uk-UA"/>
                            </w:rPr>
                            <w:t>1</w:t>
                          </w:r>
                          <w:r>
                            <w:rPr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  <w:fldChar w:fldCharType="begin"/>
                    </w:r>
                    <w:r>
                      <w:rPr>
                        <w:lang w:val="uk-UA"/>
                      </w:rPr>
                      <w:instrText xml:space="preserve"> PAGE </w:instrText>
                    </w:r>
                    <w:r>
                      <w:rPr>
                        <w:lang w:val="uk-UA"/>
                      </w:rPr>
                      <w:fldChar w:fldCharType="separate"/>
                    </w:r>
                    <w:r>
                      <w:rPr>
                        <w:lang w:val="uk-UA"/>
                      </w:rPr>
                      <w:t>1</w:t>
                    </w:r>
                    <w:r>
                      <w:rPr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bCs/>
      <w:i/>
      <w:i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 w:val="24"/>
      <w:szCs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80" w:hanging="4680"/>
      <w:jc w:val="both"/>
    </w:pPr>
    <w:rPr>
      <w:rFonts w:ascii="Times New Roman" w:hAnsi="Times New Roman" w:cs="Times New Roman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57" w:hanging="357"/>
      <w:jc w:val="both"/>
    </w:pPr>
    <w:rPr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both"/>
    </w:pPr>
    <w:rPr>
      <w:b/>
      <w:sz w:val="24"/>
      <w:szCs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i/>
      <w:iCs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5:00Z</dcterms:created>
  <dc:creator>Balchos</dc:creator>
  <dc:description/>
  <dc:language>en-US</dc:language>
  <cp:lastModifiedBy>Люда-Витя</cp:lastModifiedBy>
  <cp:lastPrinted>2007-09-03T15:34:00Z</cp:lastPrinted>
  <dcterms:modified xsi:type="dcterms:W3CDTF">2017-11-24T10:15:00Z</dcterms:modified>
  <cp:revision>2</cp:revision>
  <dc:subject/>
  <dc:title>ЗМІНИ  ТА  ДОПОВНЕННЯ</dc:title>
</cp:coreProperties>
</file>